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t Yourself Go (Follow the Fleet)</w:t>
      </w:r>
      <w:r>
        <w:rPr>
          <w:rFonts w:cs="Comic Sans MS" w:ascii="Comic Sans MS" w:hAnsi="Comic Sans MS"/>
          <w:b/>
          <w:sz w:val="20"/>
          <w:szCs w:val="23"/>
          <w:lang w:val="en"/>
        </w:rPr>
        <w:br/>
      </w:r>
      <w:r>
        <w:rPr>
          <w:rFonts w:cs="Comic Sans MS" w:ascii="Comic Sans MS" w:hAnsi="Comic Sans MS"/>
          <w:sz w:val="20"/>
          <w:szCs w:val="23"/>
          <w:lang w:val="en"/>
        </w:rPr>
        <w:br/>
        <w:tab/>
        <w:t>Come Get together</w:t>
        <w:br/>
        <w:tab/>
        <w:t>Let the dance floor feel your leather</w:t>
        <w:br/>
        <w:tab/>
        <w:t>Step as lightly as a feather</w:t>
        <w:br/>
        <w:tab/>
        <w:t>Let yourself go</w:t>
        <w:br/>
        <w:br/>
        <w:tab/>
        <w:t>Come Hit the timber</w:t>
        <w:br/>
        <w:tab/>
        <w:t>Loosen up and start to limber</w:t>
        <w:br/>
        <w:tab/>
        <w:t xml:space="preserve">Cant you hear that hot marimba? </w:t>
        <w:br/>
        <w:tab/>
        <w:t>Let yourself go</w:t>
        <w:br/>
        <w:br/>
        <w:tab/>
        <w:t>Let yourself go Relax</w:t>
        <w:br/>
        <w:tab/>
        <w:t>And let yourself go Relax</w:t>
        <w:br/>
        <w:tab/>
        <w:t>Youve got yourself tied up in a knot</w:t>
        <w:br/>
        <w:tab/>
        <w:t>The night is cold but the musics hot</w:t>
        <w:br/>
        <w:tab/>
        <w:t>So</w:t>
        <w:br/>
        <w:tab/>
        <w:t>Come Cuddle closer</w:t>
        <w:br/>
        <w:tab/>
        <w:t>Dont you dare to answer no, sir</w:t>
        <w:br/>
        <w:tab/>
        <w:t>Butcher, banker, clerk and grocer</w:t>
        <w:br/>
        <w:tab/>
        <w:t>Let yourself g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 xml:space="preserve">As you listen to the band dont you get a bubble? </w:t>
        <w:br/>
        <w:t xml:space="preserve">As you listen to them play dont you get a glow? </w:t>
        <w:br/>
        <w:t>If you step out on the floor</w:t>
        <w:br/>
        <w:t>Youll forget your trouble</w:t>
        <w:br/>
        <w:t>If you go into your dance</w:t>
        <w:br/>
        <w:t>Youll forget your woe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DANCE</w:t>
      </w:r>
    </w:p>
    <w:p>
      <w:pPr>
        <w:pStyle w:val="Normal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3:03:00Z</dcterms:modified>
  <cp:revision>2</cp:revision>
  <dc:subject/>
  <dc:title>Let Yourself Go (Follow the Fleet)</dc:title>
</cp:coreProperties>
</file>